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right="5528" w:hanging="0"/>
        <w:rPr>
          <w:szCs w:val="28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42975</wp:posOffset>
            </wp:positionH>
            <wp:positionV relativeFrom="page">
              <wp:posOffset>377825</wp:posOffset>
            </wp:positionV>
            <wp:extent cx="5516245" cy="2842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szCs w:val="28"/>
        </w:rPr>
        <w:t>внесении изменений в 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90675</wp:posOffset>
                </wp:positionH>
                <wp:positionV relativeFrom="page">
                  <wp:posOffset>2416175</wp:posOffset>
                </wp:positionV>
                <wp:extent cx="1278255" cy="257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4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0.3pt;mso-wrap-distance-left:9.05pt;mso-wrap-distance-right:9.05pt;mso-wrap-distance-top:0pt;mso-wrap-distance-bottom:0pt;margin-top:190.25pt;mso-position-vertical-relative:page;margin-left:12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7335</wp:posOffset>
                </wp:positionH>
                <wp:positionV relativeFrom="page">
                  <wp:posOffset>2453005</wp:posOffset>
                </wp:positionV>
                <wp:extent cx="1267460" cy="184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4.5pt;mso-wrap-distance-left:9.05pt;mso-wrap-distance-right:9.05pt;mso-wrap-distance-top:0pt;mso-wrap-distance-bottom:0pt;margin-top:193.15pt;mso-position-vertical-relative:page;margin-left:4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ind w:right="5528" w:hanging="0"/>
        <w:rPr>
          <w:szCs w:val="28"/>
        </w:rPr>
      </w:pPr>
      <w:r>
        <w:rPr>
          <w:szCs w:val="28"/>
        </w:rPr>
        <w:t>Земского Собрания от 16.12.2021</w:t>
      </w:r>
    </w:p>
    <w:p>
      <w:pPr>
        <w:pStyle w:val="Style20"/>
        <w:spacing w:before="0" w:after="0"/>
        <w:ind w:right="5528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91 «О бюджете Пермского</w:t>
      </w:r>
    </w:p>
    <w:p>
      <w:pPr>
        <w:pStyle w:val="Style20"/>
        <w:spacing w:before="0" w:after="0"/>
        <w:ind w:right="5528" w:hanging="0"/>
        <w:rPr>
          <w:szCs w:val="28"/>
        </w:rPr>
      </w:pPr>
      <w:r>
        <w:rPr>
          <w:szCs w:val="28"/>
        </w:rPr>
        <w:t>муниципального района на</w:t>
      </w:r>
    </w:p>
    <w:p>
      <w:pPr>
        <w:pStyle w:val="Style20"/>
        <w:spacing w:before="0" w:after="0"/>
        <w:ind w:right="5528" w:hanging="0"/>
        <w:rPr>
          <w:szCs w:val="28"/>
        </w:rPr>
      </w:pPr>
      <w:r>
        <w:rPr>
          <w:szCs w:val="28"/>
        </w:rPr>
        <w:t>2022год и на плановый период</w:t>
      </w:r>
    </w:p>
    <w:p>
      <w:pPr>
        <w:pStyle w:val="Style20"/>
        <w:ind w:right="5528" w:hanging="0"/>
        <w:rPr/>
      </w:pPr>
      <w:r>
        <w:rPr>
          <w:szCs w:val="28"/>
        </w:rPr>
        <w:t>2023 и 2024 годов»</w:t>
      </w:r>
    </w:p>
    <w:p>
      <w:pPr>
        <w:pStyle w:val="TextBody"/>
        <w:spacing w:lineRule="auto" w:line="240"/>
        <w:rPr/>
      </w:pPr>
      <w:r>
        <w:rPr>
          <w:szCs w:val="28"/>
        </w:rPr>
        <w:t>В соответствии с частью 41 Положения о бюджетном процессе в Пермском муниципальном районе, утвержденного решением Земского Собрания от 26.09.2013 № 376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>
          <w:b w:val="false"/>
          <w:szCs w:val="28"/>
        </w:rPr>
        <w:t>1. Внести в решение Земского Собрания Пермского муниципального района от 16.12.2021 № 191 «О бюджете Пермского муниципального района на 2022 год и на плановый период 2023 и 2024 годов»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В подпункте 1 пункта 1 цифры «5 270 564,98» заменить цифрами «5 403 197,23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В подпункте 2 пункта 1 цифры «5 556 228,74» заменить цифрами «5 775 346,32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3. В подпункте 3 пункта 1 цифры «285 663,76» заменить цифрами «372 149,09». </w:t>
      </w:r>
    </w:p>
    <w:p>
      <w:pPr>
        <w:pStyle w:val="Normal"/>
        <w:ind w:firstLine="708"/>
        <w:jc w:val="both"/>
        <w:rPr/>
      </w:pPr>
      <w:r>
        <w:rPr/>
        <w:t>1.4. Подпункт 1 пункта 2 изложить в ново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прогнозируемый общий объем доходов на 2023 год в сумме 4 509 935,00 тыс. рублей и на 2024 год в сумме 4 447 380,34 тыс. рублей;».</w:t>
      </w:r>
    </w:p>
    <w:p>
      <w:pPr>
        <w:pStyle w:val="Normal"/>
        <w:ind w:firstLine="708"/>
        <w:jc w:val="both"/>
        <w:rPr/>
      </w:pPr>
      <w:r>
        <w:rPr/>
        <w:t xml:space="preserve">1.5. Подпункт 2 пункта 2 изложить в новой редакци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общий объем расходов на 2023 год в сумме 4 509 935,00 тыс. рублей, в том числе условно утвержденные расходы в сумме 86 130,79 тыс. рублей, и на 2024 год в сумме 4 447 380,34 тыс. рублей, в том числе условно утвержденные расходы в сумме 89 547,38 тыс. рублей.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6. П</w:t>
      </w:r>
      <w:r>
        <w:rPr/>
        <w:t>ункт 9 изложить в новой редакции: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szCs w:val="28"/>
        </w:rPr>
        <w:t>Утвердить объем межбюджетных трансфертов, получаемых из бюджета Пермского края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3 641 053,50 </w:t>
      </w:r>
      <w:r>
        <w:rPr>
          <w:szCs w:val="28"/>
        </w:rPr>
        <w:t>тыс. рублей,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2 692 579,61</w:t>
      </w:r>
      <w:r>
        <w:rPr>
          <w:szCs w:val="28"/>
        </w:rPr>
        <w:t xml:space="preserve"> тыс. рублей,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2 745 760,65 </w:t>
      </w:r>
      <w:r>
        <w:rPr>
          <w:szCs w:val="28"/>
        </w:rPr>
        <w:t>тыс. рублей.</w:t>
      </w:r>
      <w:r>
        <w:rPr>
          <w:szCs w:val="28"/>
          <w:lang w:val="ru-RU"/>
        </w:rPr>
        <w:t>».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7. </w:t>
      </w:r>
      <w:r>
        <w:rPr>
          <w:szCs w:val="28"/>
        </w:rPr>
        <w:t xml:space="preserve">В пункте </w:t>
      </w:r>
      <w:r>
        <w:rPr>
          <w:szCs w:val="28"/>
          <w:lang w:val="ru-RU"/>
        </w:rPr>
        <w:t>17</w:t>
      </w:r>
      <w:r>
        <w:rPr>
          <w:szCs w:val="28"/>
        </w:rPr>
        <w:t xml:space="preserve"> цифры «</w:t>
      </w:r>
      <w:r>
        <w:rPr>
          <w:szCs w:val="28"/>
          <w:lang w:val="ru-RU"/>
        </w:rPr>
        <w:t xml:space="preserve"> 448 003,08</w:t>
      </w:r>
      <w:r>
        <w:rPr>
          <w:szCs w:val="28"/>
        </w:rPr>
        <w:t>» замен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цифрами «</w:t>
      </w:r>
      <w:r>
        <w:rPr>
          <w:szCs w:val="28"/>
          <w:lang w:val="ru-RU"/>
        </w:rPr>
        <w:t>483 274,44</w:t>
      </w:r>
      <w:r>
        <w:rPr>
          <w:szCs w:val="28"/>
        </w:rPr>
        <w:t>».</w:t>
      </w:r>
    </w:p>
    <w:p>
      <w:pPr>
        <w:pStyle w:val="Normal"/>
        <w:autoSpaceDE w:val="false"/>
        <w:ind w:left="30" w:right="30" w:firstLine="678"/>
        <w:jc w:val="both"/>
        <w:rPr>
          <w:szCs w:val="28"/>
        </w:rPr>
      </w:pPr>
      <w:r>
        <w:rPr>
          <w:szCs w:val="28"/>
        </w:rPr>
        <w:t>1.8. В пункте 20 цифры «186 791,7» и «50 152,8» заменить цифрами «186 639,6» и «50 000,7», цифры «197 267,6» и «50 152,8» заменить цифрами «197 114,8» и «50 000,0», цифры «167 330,1» и «50 152,8» заменить цифрами «167 176,5» и «49 999,2».</w:t>
      </w:r>
    </w:p>
    <w:p>
      <w:pPr>
        <w:pStyle w:val="Normal"/>
        <w:autoSpaceDE w:val="false"/>
        <w:ind w:left="30" w:right="30" w:firstLine="678"/>
        <w:jc w:val="both"/>
        <w:rPr>
          <w:bCs/>
          <w:szCs w:val="28"/>
        </w:rPr>
      </w:pPr>
      <w:r>
        <w:rPr>
          <w:szCs w:val="28"/>
        </w:rPr>
        <w:t>1.9. В приложениях 8, 9, 10, 11 к решению наименование целевой статьи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012011Ш080 </w:t>
      </w:r>
      <w:r>
        <w:rPr>
          <w:color w:val="000000"/>
          <w:szCs w:val="28"/>
          <w:lang w:val="en-US"/>
        </w:rPr>
        <w:t>«</w:t>
      </w:r>
      <w:r>
        <w:rPr>
          <w:color w:val="000000"/>
          <w:szCs w:val="28"/>
        </w:rPr>
        <w:t>Организация подвоза учителей в реорганизованные образовательные учреждения в связи с производственной необходимостью» заменить на «Организация подвоза педагогических работников в образовательные организации</w:t>
      </w:r>
      <w:r>
        <w:rPr>
          <w:bCs/>
          <w:szCs w:val="28"/>
        </w:rPr>
        <w:t xml:space="preserve">», наименование целевой статьи </w:t>
      </w:r>
      <w:r>
        <w:rPr>
          <w:color w:val="000000"/>
          <w:szCs w:val="28"/>
        </w:rPr>
        <w:t>012011Ш100</w:t>
      </w:r>
      <w:r>
        <w:rPr>
          <w:bCs/>
          <w:szCs w:val="28"/>
        </w:rPr>
        <w:t xml:space="preserve"> «</w:t>
      </w:r>
      <w:r>
        <w:rPr>
          <w:color w:val="000000"/>
          <w:szCs w:val="28"/>
        </w:rPr>
        <w:t>Обеспечение функционирования районного ресурсного центра «Шаг в будущее»</w:t>
      </w:r>
      <w:r>
        <w:rPr>
          <w:bCs/>
          <w:szCs w:val="28"/>
        </w:rPr>
        <w:t>» заменить на «</w:t>
      </w:r>
      <w:r>
        <w:rPr>
          <w:color w:val="000000"/>
          <w:szCs w:val="28"/>
        </w:rPr>
        <w:t>Обеспечение деятельности районного ресурсного центра</w:t>
      </w:r>
      <w:r>
        <w:rPr>
          <w:bCs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10. Приложения 3, 4, 6, 12, 14, 15, 16, 19, 20 к решению изложить в новой редакции согласно приложениям 1, 2, 3, 8, 9, 10, 11, 12, 13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11. </w:t>
      </w:r>
      <w:r>
        <w:rPr>
          <w:szCs w:val="28"/>
        </w:rPr>
        <w:t xml:space="preserve">Изменения в приложения </w:t>
      </w:r>
      <w:r>
        <w:rPr>
          <w:szCs w:val="28"/>
          <w:lang w:val="ru-RU"/>
        </w:rPr>
        <w:t xml:space="preserve">8, 9, 10, 11 к решению </w:t>
      </w:r>
      <w:r>
        <w:rPr>
          <w:szCs w:val="28"/>
        </w:rPr>
        <w:t>изложить в редакции согласно приложениям</w:t>
      </w:r>
      <w:r>
        <w:rPr>
          <w:szCs w:val="28"/>
          <w:lang w:val="ru-RU"/>
        </w:rPr>
        <w:t xml:space="preserve"> 4, 5, 6 ,7 </w:t>
      </w:r>
      <w:r>
        <w:rPr>
          <w:szCs w:val="28"/>
        </w:rPr>
        <w:t xml:space="preserve">к </w:t>
      </w:r>
      <w:r>
        <w:rPr>
          <w:szCs w:val="28"/>
          <w:lang w:val="ru-RU"/>
        </w:rPr>
        <w:t>настоящему</w:t>
      </w:r>
      <w:r>
        <w:rPr>
          <w:szCs w:val="28"/>
        </w:rPr>
        <w:t xml:space="preserve">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2.</w:t>
      </w:r>
      <w:r>
        <w:rPr>
          <w:szCs w:val="28"/>
          <w:lang w:val="ru-RU"/>
        </w:rPr>
        <w:t xml:space="preserve"> </w:t>
      </w:r>
      <w:r>
        <w:rPr>
          <w:szCs w:val="28"/>
        </w:rPr>
        <w:t>Настоящее решение вступает в силу со дня его официального опубликования в бюллетене муниципального образования «Пермский муниципальный район»</w:t>
      </w:r>
      <w:r>
        <w:rPr>
          <w:szCs w:val="28"/>
          <w:lang w:val="ru-RU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  <w:t>муниципального района</w:t>
        <w:tab/>
        <w:t>В.Ю. Цветов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tabs>
          <w:tab w:val="clear" w:pos="708"/>
          <w:tab w:val="right" w:pos="9923" w:leader="none"/>
        </w:tabs>
        <w:spacing w:lineRule="auto" w:line="288"/>
        <w:rPr/>
      </w:pPr>
      <w:r>
        <w:rPr>
          <w:szCs w:val="28"/>
        </w:rPr>
        <w:t>Земского Собрания</w:t>
        <w:tab/>
        <w:t>Д.В. Гордиенко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Земского Собрания</w:t>
      </w:r>
    </w:p>
    <w:p>
      <w:pPr>
        <w:pStyle w:val="Normal"/>
        <w:jc w:val="right"/>
        <w:rPr>
          <w:szCs w:val="28"/>
        </w:rPr>
      </w:pPr>
      <w:r>
        <w:rPr>
          <w:sz w:val="20"/>
          <w:szCs w:val="28"/>
        </w:rPr>
        <w:t>от 28.04.2022 № 220</w:t>
      </w:r>
    </w:p>
    <w:tbl>
      <w:tblPr>
        <w:tblW w:w="1108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6237"/>
        <w:gridCol w:w="1299"/>
      </w:tblGrid>
      <w:tr>
        <w:trPr>
          <w:trHeight w:val="725" w:hRule="atLeast"/>
        </w:trPr>
        <w:tc>
          <w:tcPr>
            <w:tcW w:w="1108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Пермского муниципального района на 2022 г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6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ный администрато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 классификации доходов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кода доходов бюджета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6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 00 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46 043,69</w:t>
            </w:r>
          </w:p>
        </w:tc>
      </w:tr>
      <w:tr>
        <w:trPr>
          <w:trHeight w:val="4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1 00 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96 987,90</w:t>
            </w:r>
          </w:p>
        </w:tc>
      </w:tr>
      <w:tr>
        <w:trPr>
          <w:trHeight w:val="13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 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96 987,90</w:t>
            </w:r>
          </w:p>
        </w:tc>
      </w:tr>
      <w:tr>
        <w:trPr>
          <w:trHeight w:val="60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 03 00 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219,40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 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19,40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 05 00 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000,00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4 000 02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00,00</w:t>
            </w:r>
          </w:p>
        </w:tc>
      </w:tr>
      <w:tr>
        <w:trPr>
          <w:trHeight w:val="3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6 00 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2 106,00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4 000 02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ортный налог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 106,00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8 00 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 273,00</w:t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 03 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248,00</w:t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 07 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0</w:t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1 00 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 108,40</w:t>
            </w:r>
          </w:p>
        </w:tc>
      </w:tr>
      <w:tr>
        <w:trPr>
          <w:trHeight w:val="61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 11 03 000 0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,00</w:t>
            </w:r>
          </w:p>
        </w:tc>
      </w:tr>
      <w:tr>
        <w:trPr>
          <w:trHeight w:val="127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 000 0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816,90</w:t>
            </w:r>
          </w:p>
        </w:tc>
      </w:tr>
      <w:tr>
        <w:trPr>
          <w:trHeight w:val="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 300 0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,90</w:t>
            </w:r>
          </w:p>
        </w:tc>
      </w:tr>
      <w:tr>
        <w:trPr>
          <w:trHeight w:val="4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7 000 0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9,60</w:t>
            </w:r>
          </w:p>
        </w:tc>
      </w:tr>
      <w:tr>
        <w:trPr>
          <w:trHeight w:val="61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2 00 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 119,10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 01 000 01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19,10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3 00 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,10</w:t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1 000 0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оказания платных услуг (работ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,40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2 000 0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компенсации затрат государств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,70</w:t>
            </w:r>
          </w:p>
        </w:tc>
      </w:tr>
      <w:tr>
        <w:trPr>
          <w:trHeight w:val="4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4 00 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 509,29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2 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69,39</w:t>
            </w:r>
          </w:p>
        </w:tc>
      </w:tr>
      <w:tr>
        <w:trPr>
          <w:trHeight w:val="55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6 000 00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448,70</w:t>
            </w:r>
          </w:p>
        </w:tc>
      </w:tr>
      <w:tr>
        <w:trPr>
          <w:trHeight w:val="86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6 300 00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891,20</w:t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 16 00 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876,30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1 000 01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62,00</w:t>
            </w:r>
          </w:p>
        </w:tc>
      </w:tr>
      <w:tr>
        <w:trPr>
          <w:trHeight w:val="165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1 330 0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,00</w:t>
            </w:r>
          </w:p>
        </w:tc>
      </w:tr>
      <w:tr>
        <w:trPr>
          <w:trHeight w:val="53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2 000 02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6,30</w:t>
            </w:r>
          </w:p>
        </w:tc>
      </w:tr>
      <w:tr>
        <w:trPr>
          <w:trHeight w:val="15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7 000 01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24,20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11 000 01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, уплачиваемые в целях возмещения вред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5,80</w:t>
            </w:r>
          </w:p>
        </w:tc>
      </w:tr>
      <w:tr>
        <w:trPr>
          <w:trHeight w:val="2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 17 00 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78,20</w:t>
            </w:r>
          </w:p>
        </w:tc>
      </w:tr>
      <w:tr>
        <w:trPr>
          <w:trHeight w:val="26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 05 000 0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28,20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 15 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ициативные платеж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0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 00 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757 153,54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 02 00 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741 975,79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0 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 444,60</w:t>
            </w:r>
          </w:p>
        </w:tc>
      </w:tr>
      <w:tr>
        <w:trPr>
          <w:trHeight w:val="5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 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7 135,30</w:t>
            </w:r>
          </w:p>
        </w:tc>
      </w:tr>
      <w:tr>
        <w:trPr>
          <w:trHeight w:val="26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 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53 697,71</w:t>
            </w:r>
          </w:p>
        </w:tc>
      </w:tr>
      <w:tr>
        <w:trPr>
          <w:trHeight w:val="27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 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8 698,18</w:t>
            </w:r>
          </w:p>
        </w:tc>
      </w:tr>
      <w:tr>
        <w:trPr>
          <w:trHeight w:val="99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 18 00 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 290,39</w:t>
            </w:r>
          </w:p>
        </w:tc>
      </w:tr>
      <w:tr>
        <w:trPr>
          <w:trHeight w:val="71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19 00 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76 112,64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403 197,2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jc w:val="right"/>
        <w:rPr/>
      </w:pPr>
      <w:r>
        <w:rPr>
          <w:sz w:val="20"/>
        </w:rPr>
        <w:t>к решению Земского Собр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8.04.2022. № 220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1"/>
        <w:gridCol w:w="4641"/>
        <w:gridCol w:w="1313"/>
        <w:gridCol w:w="1275"/>
      </w:tblGrid>
      <w:tr>
        <w:trPr>
          <w:trHeight w:val="432" w:hRule="atLeast"/>
        </w:trPr>
        <w:tc>
          <w:tcPr>
            <w:tcW w:w="1105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Пермского муниципального района  на плановый период 2023 и 2024 годов</w:t>
            </w:r>
          </w:p>
        </w:tc>
      </w:tr>
      <w:tr>
        <w:trPr>
          <w:trHeight w:val="366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(тыс. руб.)</w:t>
            </w:r>
          </w:p>
        </w:tc>
      </w:tr>
      <w:tr>
        <w:trPr>
          <w:trHeight w:val="39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лав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дминистратор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Код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ов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кода доходов бюджет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</w:r>
          </w:p>
        </w:tc>
      </w:tr>
      <w:tr>
        <w:trPr>
          <w:trHeight w:val="3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 00 000 00 0000 00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797 08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81 345,50</w:t>
            </w:r>
          </w:p>
        </w:tc>
      </w:tr>
      <w:tr>
        <w:trPr>
          <w:trHeight w:val="36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1 00 000 00 0000 00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42 77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219 112,30</w:t>
            </w:r>
          </w:p>
        </w:tc>
      </w:tr>
      <w:tr>
        <w:trPr>
          <w:trHeight w:val="36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 000 01 0000 11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42 77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19 112,30</w:t>
            </w:r>
          </w:p>
        </w:tc>
      </w:tr>
      <w:tr>
        <w:trPr>
          <w:trHeight w:val="73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3 00 000 00 0000 00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1 73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203,00</w:t>
            </w:r>
          </w:p>
        </w:tc>
      </w:tr>
      <w:tr>
        <w:trPr>
          <w:trHeight w:val="73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 000 01 0000 11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73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03,00</w:t>
            </w:r>
          </w:p>
        </w:tc>
      </w:tr>
      <w:tr>
        <w:trPr>
          <w:trHeight w:val="36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5 00 000 00 0000 00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100,80</w:t>
            </w:r>
          </w:p>
        </w:tc>
      </w:tr>
      <w:tr>
        <w:trPr>
          <w:trHeight w:val="4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4 000 02 0000 11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00,80</w:t>
            </w:r>
          </w:p>
        </w:tc>
      </w:tr>
      <w:tr>
        <w:trPr>
          <w:trHeight w:val="26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6 00 000 00 0000 00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8 76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5 632,00</w:t>
            </w:r>
          </w:p>
        </w:tc>
      </w:tr>
      <w:tr>
        <w:trPr>
          <w:trHeight w:val="1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4 000 02 0000 11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ортный налог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 76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 632,00</w:t>
            </w:r>
          </w:p>
        </w:tc>
      </w:tr>
      <w:tr>
        <w:trPr>
          <w:trHeight w:val="19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8 00 000 00 0000 00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 94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 627,90</w:t>
            </w:r>
          </w:p>
        </w:tc>
      </w:tr>
      <w:tr>
        <w:trPr>
          <w:trHeight w:val="73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 03 000 01 0000 11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91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602,90</w:t>
            </w:r>
          </w:p>
        </w:tc>
      </w:tr>
      <w:tr>
        <w:trPr>
          <w:trHeight w:val="73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 07 000 01 0000 11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0</w:t>
            </w:r>
          </w:p>
        </w:tc>
      </w:tr>
      <w:tr>
        <w:trPr>
          <w:trHeight w:val="73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1 00 000 00 0000 00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6 00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 407,30</w:t>
            </w:r>
          </w:p>
        </w:tc>
      </w:tr>
      <w:tr>
        <w:trPr>
          <w:trHeight w:val="163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 000 00 0000 120</w:t>
            </w:r>
          </w:p>
        </w:tc>
        <w:tc>
          <w:tcPr>
            <w:tcW w:w="4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73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139,40</w:t>
            </w:r>
          </w:p>
        </w:tc>
      </w:tr>
      <w:tr>
        <w:trPr>
          <w:trHeight w:val="84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 300 00 0000 12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,90</w:t>
            </w:r>
          </w:p>
        </w:tc>
      </w:tr>
      <w:tr>
        <w:trPr>
          <w:trHeight w:val="36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2 00 000 00 0000 00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 11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 119,10</w:t>
            </w:r>
          </w:p>
        </w:tc>
      </w:tr>
      <w:tr>
        <w:trPr>
          <w:trHeight w:val="36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 01 000 01 0000 12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1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19,10</w:t>
            </w:r>
          </w:p>
        </w:tc>
      </w:tr>
      <w:tr>
        <w:trPr>
          <w:trHeight w:val="39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3 00 000 00 0000 00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4,30</w:t>
            </w:r>
          </w:p>
        </w:tc>
      </w:tr>
      <w:tr>
        <w:trPr>
          <w:trHeight w:val="2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1 000 00 0000 13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оказания платных услуг (работ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,40</w:t>
            </w:r>
          </w:p>
        </w:tc>
      </w:tr>
      <w:tr>
        <w:trPr>
          <w:trHeight w:val="24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2 000 00 0000 13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компенсации затрат государств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9,90</w:t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4 00 000 00 0000 00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 33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 339,90</w:t>
            </w:r>
          </w:p>
        </w:tc>
      </w:tr>
      <w:tr>
        <w:trPr>
          <w:trHeight w:val="73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6 000 00 0000 43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44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448,70</w:t>
            </w:r>
          </w:p>
        </w:tc>
      </w:tr>
      <w:tr>
        <w:trPr>
          <w:trHeight w:val="14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6 300 00 0000 43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89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891,20</w:t>
            </w:r>
          </w:p>
        </w:tc>
      </w:tr>
      <w:tr>
        <w:trPr>
          <w:trHeight w:val="36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6 00 000 00 0000 00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28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280,30</w:t>
            </w:r>
          </w:p>
        </w:tc>
      </w:tr>
      <w:tr>
        <w:trPr>
          <w:trHeight w:val="73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1 000 01 0000 14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66,00</w:t>
            </w:r>
          </w:p>
        </w:tc>
      </w:tr>
      <w:tr>
        <w:trPr>
          <w:trHeight w:val="219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1 330 00 0000 140</w:t>
            </w:r>
          </w:p>
        </w:tc>
        <w:tc>
          <w:tcPr>
            <w:tcW w:w="4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,00</w:t>
            </w:r>
          </w:p>
        </w:tc>
      </w:tr>
      <w:tr>
        <w:trPr>
          <w:trHeight w:val="73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2 000 02 0000 140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30</w:t>
            </w:r>
          </w:p>
        </w:tc>
      </w:tr>
      <w:tr>
        <w:trPr>
          <w:trHeight w:val="215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7 000 01 0000 14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2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24,20</w:t>
            </w:r>
          </w:p>
        </w:tc>
      </w:tr>
      <w:tr>
        <w:trPr>
          <w:trHeight w:val="23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11 000 01 0000 14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, уплачиваемые в целях возмещения вред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5,80</w:t>
            </w:r>
          </w:p>
        </w:tc>
      </w:tr>
      <w:tr>
        <w:trPr>
          <w:trHeight w:val="36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7 00 000 00 0000 00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2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58,60</w:t>
            </w:r>
          </w:p>
        </w:tc>
      </w:tr>
      <w:tr>
        <w:trPr>
          <w:trHeight w:val="21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 05 000 00 0000 18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2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8,60</w:t>
            </w:r>
          </w:p>
        </w:tc>
      </w:tr>
      <w:tr>
        <w:trPr>
          <w:trHeight w:val="36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 00 000 00 0000 00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712 85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766 034,84</w:t>
            </w:r>
          </w:p>
        </w:tc>
      </w:tr>
      <w:tr>
        <w:trPr>
          <w:trHeight w:val="73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2 00 000 00 0000 00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712 85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766 034,84</w:t>
            </w:r>
          </w:p>
        </w:tc>
      </w:tr>
      <w:tr>
        <w:trPr>
          <w:trHeight w:val="73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 000 00 0000 15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87 535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216,65</w:t>
            </w:r>
          </w:p>
        </w:tc>
      </w:tr>
      <w:tr>
        <w:trPr>
          <w:trHeight w:val="36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 000 00 0000 15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48 718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23 859,38</w:t>
            </w:r>
          </w:p>
        </w:tc>
      </w:tr>
      <w:tr>
        <w:trPr>
          <w:trHeight w:val="20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 000 00 0000 15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6 599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9 958,81</w:t>
            </w:r>
          </w:p>
        </w:tc>
      </w:tr>
      <w:tr>
        <w:trPr>
          <w:trHeight w:val="25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509 9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47 380,3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083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0"/>
        <w:gridCol w:w="2168"/>
        <w:gridCol w:w="4863"/>
        <w:gridCol w:w="244"/>
        <w:gridCol w:w="812"/>
        <w:gridCol w:w="948"/>
      </w:tblGrid>
      <w:tr>
        <w:trPr>
          <w:trHeight w:val="273" w:hRule="atLeast"/>
        </w:trPr>
        <w:tc>
          <w:tcPr>
            <w:tcW w:w="1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Приложение 3</w:t>
            </w:r>
          </w:p>
        </w:tc>
      </w:tr>
      <w:tr>
        <w:trPr>
          <w:trHeight w:val="273" w:hRule="atLeast"/>
        </w:trPr>
        <w:tc>
          <w:tcPr>
            <w:tcW w:w="1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73" w:hRule="atLeast"/>
        </w:trPr>
        <w:tc>
          <w:tcPr>
            <w:tcW w:w="1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8.04.2022 № 220</w:t>
            </w:r>
          </w:p>
        </w:tc>
      </w:tr>
      <w:tr>
        <w:trPr>
          <w:trHeight w:val="273" w:hRule="atLeast"/>
        </w:trPr>
        <w:tc>
          <w:tcPr>
            <w:tcW w:w="1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083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мского муниципального района 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дминист-ратор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ов внутренне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нансирования дефици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а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ода классификации источ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нансирования дефицита бюджета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мма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ыс. руб.</w:t>
            </w:r>
          </w:p>
        </w:tc>
      </w:tr>
      <w:tr>
        <w:trPr>
          <w:trHeight w:val="81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5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ом Пермского муниципального района в валюте Российской Федераци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81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5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09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710</w:t>
            </w:r>
          </w:p>
        </w:tc>
        <w:tc>
          <w:tcPr>
            <w:tcW w:w="5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ом Пермского муниципального района в валюте Российской Федераци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09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5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Пермского муниципального района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5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5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ермского муниципального район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5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5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ермского муниципального район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62 649,09 </w:t>
            </w:r>
          </w:p>
        </w:tc>
      </w:tr>
      <w:tr>
        <w:trPr>
          <w:trHeight w:val="109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5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з бюджета Пермского муниципального района бюджетных кредитов бюджетам сельских поселений в валюте Российской Федераци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00,00 </w:t>
            </w:r>
          </w:p>
        </w:tc>
      </w:tr>
      <w:tr>
        <w:trPr>
          <w:trHeight w:val="109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5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ставленных бюджетам сельских поселений из бюджета Пермского муниципального района в валюте Российской Федераци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500,00 </w:t>
            </w:r>
          </w:p>
        </w:tc>
      </w:tr>
      <w:tr>
        <w:trPr>
          <w:trHeight w:val="81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10 02 05 0000 550</w:t>
            </w:r>
          </w:p>
        </w:tc>
        <w:tc>
          <w:tcPr>
            <w:tcW w:w="5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финансовых активов в собственности Пермского муниципального района за счет средств автономных и бюджетных учреждени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5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72 149,09 </w:t>
            </w:r>
          </w:p>
        </w:tc>
      </w:tr>
    </w:tbl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05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0"/>
        <w:gridCol w:w="291"/>
        <w:gridCol w:w="368"/>
        <w:gridCol w:w="6195"/>
        <w:gridCol w:w="99"/>
        <w:gridCol w:w="1517"/>
      </w:tblGrid>
      <w:tr>
        <w:trPr>
          <w:trHeight w:val="264" w:hRule="atLeast"/>
        </w:trPr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4</w:t>
            </w:r>
          </w:p>
        </w:tc>
      </w:tr>
      <w:tr>
        <w:trPr>
          <w:trHeight w:val="264" w:hRule="atLeast"/>
        </w:trPr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64" w:hRule="atLeast"/>
        </w:trPr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8.04.2022 № 220</w:t>
            </w:r>
          </w:p>
        </w:tc>
      </w:tr>
      <w:tr>
        <w:trPr>
          <w:trHeight w:val="264" w:hRule="atLeast"/>
        </w:trPr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8" w:hRule="atLeast"/>
        </w:trPr>
        <w:tc>
          <w:tcPr>
            <w:tcW w:w="105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2 год</w:t>
            </w:r>
          </w:p>
        </w:tc>
      </w:tr>
      <w:tr>
        <w:trPr>
          <w:trHeight w:val="26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 279,60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87,10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87,10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2Н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87,10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87,10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0 000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 380,59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80,59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Н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839,50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839,50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L3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41,09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41,0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,50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,50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2Н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,50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,5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972,41</w:t>
            </w:r>
          </w:p>
        </w:tc>
      </w:tr>
      <w:tr>
        <w:trPr>
          <w:trHeight w:val="79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 753,56</w:t>
            </w:r>
          </w:p>
        </w:tc>
      </w:tr>
      <w:tr>
        <w:trPr>
          <w:trHeight w:val="105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SН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 753,5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 753,56</w:t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2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снащение дополнительных мест в муниципальных образовательных организациях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96,50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2 2H3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муниципальных общеобразовательных учреждений средствами обучения и воспита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96,50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96,50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3 000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22,35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1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49,23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49,2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13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73,12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73,12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26,82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учреждений культуры и образовательных организаций в сфере культур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66,76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10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31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31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1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63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6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473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на ремон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73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7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474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7,09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7,09</w:t>
            </w:r>
          </w:p>
        </w:tc>
      </w:tr>
      <w:tr>
        <w:trPr>
          <w:trHeight w:val="6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5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49,04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5 1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49,0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49,04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7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9,1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7 1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,10</w:t>
            </w:r>
          </w:p>
        </w:tc>
      </w:tr>
      <w:tr>
        <w:trPr>
          <w:trHeight w:val="79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,10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 031,1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 724,86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518,48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1Р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857,22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857,22</w:t>
            </w:r>
          </w:p>
        </w:tc>
      </w:tr>
      <w:tr>
        <w:trPr>
          <w:trHeight w:val="63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ST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375,70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375,70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52,88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10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52,88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52,88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453,5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473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на капитальный ремонт и ремон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,81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,81</w:t>
            </w:r>
          </w:p>
        </w:tc>
      </w:tr>
      <w:tr>
        <w:trPr>
          <w:trHeight w:val="79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ST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936,69</w:t>
            </w:r>
          </w:p>
        </w:tc>
      </w:tr>
      <w:tr>
        <w:trPr>
          <w:trHeight w:val="48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936,6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,3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,34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SЖ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муниципальных программ формирования современной городской среды (расходы не софинансируемые из федерального бюджета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,34</w:t>
            </w:r>
          </w:p>
        </w:tc>
      </w:tr>
      <w:tr>
        <w:trPr>
          <w:trHeight w:val="34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,34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F2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F2 55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Охрана окружающей среды в Пермском муниципальном районе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603,6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57,60</w:t>
            </w:r>
          </w:p>
        </w:tc>
      </w:tr>
      <w:tr>
        <w:trPr>
          <w:trHeight w:val="79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2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57,60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2 SЭ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57,6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57,6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2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водохозяйственного комплекса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,08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2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,08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2 01 474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гидротехнических сооружений муниципальной собственности, бесхозяйных гидротехнических сооружен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,08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,08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7,1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,14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,14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 01 1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27,14</w:t>
            </w:r>
          </w:p>
        </w:tc>
      </w:tr>
      <w:tr>
        <w:trPr>
          <w:trHeight w:val="79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,36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,78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 208,86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807,86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4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комплексных и кадастровых работ на территории Пермского муниципального района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807,8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4 L5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комплексных кадастровых рабо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807,86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807,86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,00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,00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,00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2,23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рганизация муниципального управления Пермского муниципального района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,23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системы муниципального управления Пермского муниципального района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0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2К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0</w:t>
            </w:r>
          </w:p>
        </w:tc>
      </w:tr>
      <w:tr>
        <w:trPr>
          <w:trHeight w:val="79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0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3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,5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3 1M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АНО «Редакция газеты «НИВА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,53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,53</w:t>
            </w:r>
          </w:p>
        </w:tc>
      </w:tr>
      <w:tr>
        <w:trPr>
          <w:trHeight w:val="73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50,30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2,1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Выравнивание бюджетной обеспеченности поселений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2,10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1 2P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расчету и предоставлению дотаций на выравнивание бюджетной обеспеченности поселений за счет средств бюджета Пермского кра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2,1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2,1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0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0</w:t>
            </w:r>
          </w:p>
        </w:tc>
      </w:tr>
      <w:tr>
        <w:trPr>
          <w:trHeight w:val="5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1 2Ц3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0</w:t>
            </w:r>
          </w:p>
        </w:tc>
      </w:tr>
      <w:tr>
        <w:trPr>
          <w:trHeight w:val="79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0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отдельных направлений социальной сферы Пермского муниципального района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750,06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лучшение жилищных условий граждан, проживающих в Пермском муниципальном районе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954,61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954,61</w:t>
            </w:r>
          </w:p>
        </w:tc>
      </w:tr>
      <w:tr>
        <w:trPr>
          <w:trHeight w:val="79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9 1 01 2С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32,6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32,61</w:t>
            </w:r>
          </w:p>
        </w:tc>
      </w:tr>
      <w:tr>
        <w:trPr>
          <w:trHeight w:val="79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1 L4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емья и дети Пермского муниципального района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90,80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4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еализация мероприятий по созданию условий осуществления медицинской деятельности в модульных зданиях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90,80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4 1Д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90,80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690,80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4 2A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6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4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65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4 01 2С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одержания деятельности комиссии по делам несовершеннолетних и защиты их пра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60</w:t>
            </w:r>
          </w:p>
        </w:tc>
      </w:tr>
      <w:tr>
        <w:trPr>
          <w:trHeight w:val="79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60</w:t>
            </w:r>
          </w:p>
        </w:tc>
      </w:tr>
      <w:tr>
        <w:trPr>
          <w:trHeight w:val="79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4 01 2С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79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79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4 01 2С2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</w:tr>
      <w:tr>
        <w:trPr>
          <w:trHeight w:val="79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молодежной политики, физической культуры и спорта в Пермском муниципальном районе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54,71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физической культуры и спорта в Пермском муниципальном районе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54,71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и проведение официальных спортивных мероприятий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1 1Л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проведение Семейного велофестиваля «Велопритяжение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,00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6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5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35</w:t>
            </w:r>
          </w:p>
        </w:tc>
      </w:tr>
      <w:tr>
        <w:trPr>
          <w:trHeight w:val="5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5 1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3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35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6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условий для развития физической культуры и массового спорта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97,6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6 SФ3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я «Умею плавать!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97,60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97,6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7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инфраструктуры и материально-технической баз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76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7 473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лыжно-биатлонных комплексов в муниципальных образованиях Пермского кра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76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76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966,31</w:t>
            </w:r>
          </w:p>
        </w:tc>
      </w:tr>
      <w:tr>
        <w:trPr>
          <w:trHeight w:val="69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91,31</w:t>
            </w:r>
          </w:p>
        </w:tc>
      </w:tr>
      <w:tr>
        <w:trPr>
          <w:trHeight w:val="68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2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41,76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2 472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41,7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41,76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4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49,55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4 472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565,55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 565,55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4 472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610,66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610,66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4 473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бъектов незавершенного строительства до момента ввода их в эксплуатацию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44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44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92,6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 2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расселению аварийного жилищного фонда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723,66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1 SЖ1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асселению жилищного фонда на территории Пермского края, признанного аварийным после 1 января 2017 г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13,2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878,9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 165,69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1 SЖ8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я по расселению жилищного фонда, признанного аварийным после 01 января 2017 г., в т. ч. в целях предотвращения ЧС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10,4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10,44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2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сокращения непригодного для проживания жилищного фонда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69,01</w:t>
            </w:r>
          </w:p>
        </w:tc>
      </w:tr>
      <w:tr>
        <w:trPr>
          <w:trHeight w:val="44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2 47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69,0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69,0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82,33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81,03</w:t>
            </w:r>
          </w:p>
        </w:tc>
      </w:tr>
      <w:tr>
        <w:trPr>
          <w:trHeight w:val="68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2Т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2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,55</w:t>
            </w:r>
          </w:p>
        </w:tc>
      </w:tr>
      <w:tr>
        <w:trPr>
          <w:trHeight w:val="79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4,55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,00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по содержанию, капитальному ремонту и ремонту объектов коммунально-инженерной инфраструктур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0</w:t>
            </w:r>
          </w:p>
        </w:tc>
      </w:tr>
      <w:tr>
        <w:trPr>
          <w:trHeight w:val="79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0</w:t>
            </w:r>
          </w:p>
        </w:tc>
      </w:tr>
      <w:tr>
        <w:trPr>
          <w:trHeight w:val="79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3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29,75</w:t>
            </w:r>
          </w:p>
        </w:tc>
      </w:tr>
      <w:tr>
        <w:trPr>
          <w:trHeight w:val="79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0,75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,00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3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«Формирование комфортной городской сре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,56</w:t>
            </w:r>
          </w:p>
        </w:tc>
      </w:tr>
      <w:tr>
        <w:trPr>
          <w:trHeight w:val="79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4,5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3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разработке проектно-сметной документаци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3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3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4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обследованию и оценке технического состояния объектов недвижимого имуществ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4</w:t>
            </w:r>
          </w:p>
        </w:tc>
      </w:tr>
      <w:tr>
        <w:trPr>
          <w:trHeight w:val="79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3 02 000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0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2 2П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0</w:t>
            </w:r>
          </w:p>
        </w:tc>
      </w:tr>
      <w:tr>
        <w:trPr>
          <w:trHeight w:val="79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25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ский взнос в Совет муниципальных образований Пермского кра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,00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социологических исследований на территории Пермского муниципального район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9 117,58</w:t>
            </w:r>
          </w:p>
        </w:tc>
      </w:tr>
    </w:tbl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5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Земского Собр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8.04.2022 № 220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3-2024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3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5757"/>
        <w:gridCol w:w="1473"/>
        <w:gridCol w:w="1172"/>
      </w:tblGrid>
      <w:tr>
        <w:trPr>
          <w:trHeight w:val="7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84,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33,99</w:t>
            </w:r>
          </w:p>
        </w:tc>
      </w:tr>
      <w:tr>
        <w:trPr>
          <w:trHeight w:val="71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44,6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94,49</w:t>
            </w:r>
          </w:p>
        </w:tc>
      </w:tr>
      <w:tr>
        <w:trPr>
          <w:trHeight w:val="68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44,6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94,49</w:t>
            </w:r>
          </w:p>
        </w:tc>
      </w:tr>
      <w:tr>
        <w:trPr>
          <w:trHeight w:val="4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Н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8,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00,40</w:t>
            </w:r>
          </w:p>
        </w:tc>
      </w:tr>
      <w:tr>
        <w:trPr>
          <w:trHeight w:val="32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8,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00,40</w:t>
            </w:r>
          </w:p>
        </w:tc>
      </w:tr>
      <w:tr>
        <w:trPr>
          <w:trHeight w:val="69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2 01 L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35,8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4,09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35,8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4,09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,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,50</w:t>
            </w:r>
          </w:p>
        </w:tc>
      </w:tr>
      <w:tr>
        <w:trPr>
          <w:trHeight w:val="61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,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,50</w:t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2Н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,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,50</w:t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,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,50</w:t>
            </w:r>
          </w:p>
        </w:tc>
      </w:tr>
      <w:tr>
        <w:trPr>
          <w:trHeight w:val="70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1,7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1,76</w:t>
            </w:r>
          </w:p>
        </w:tc>
      </w:tr>
      <w:tr>
        <w:trPr>
          <w:trHeight w:val="50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,7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,76</w:t>
            </w:r>
          </w:p>
        </w:tc>
      </w:tr>
      <w:tr>
        <w:trPr>
          <w:trHeight w:val="61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,7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,76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 01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,7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,76</w:t>
            </w:r>
          </w:p>
        </w:tc>
      </w:tr>
      <w:tr>
        <w:trPr>
          <w:trHeight w:val="97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,7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,76</w:t>
            </w:r>
          </w:p>
        </w:tc>
      </w:tr>
      <w:tr>
        <w:trPr>
          <w:trHeight w:val="69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87,5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87,5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комплексных и кадастровых работ на территории Пермского муниципального района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87,5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4 L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комплексных кадастровых рабо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87,5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87,5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52,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53,60</w:t>
            </w:r>
          </w:p>
        </w:tc>
      </w:tr>
      <w:tr>
        <w:trPr>
          <w:trHeight w:val="6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2,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3,60</w:t>
            </w:r>
          </w:p>
        </w:tc>
      </w:tr>
      <w:tr>
        <w:trPr>
          <w:trHeight w:val="35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2,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3,60</w:t>
            </w:r>
          </w:p>
        </w:tc>
      </w:tr>
      <w:tr>
        <w:trPr>
          <w:trHeight w:val="72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1 2P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расчету и предоставлению дотаций на выравнивание бюджетной обеспеченности поселений за счет средств бюджета Пермского кра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2,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3,60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2,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3,60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620,6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82,15</w:t>
            </w:r>
          </w:p>
        </w:tc>
      </w:tr>
    </w:tbl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090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14"/>
        <w:gridCol w:w="279"/>
        <w:gridCol w:w="337"/>
        <w:gridCol w:w="1164"/>
        <w:gridCol w:w="835"/>
        <w:gridCol w:w="5460"/>
        <w:gridCol w:w="188"/>
        <w:gridCol w:w="1072"/>
      </w:tblGrid>
      <w:tr>
        <w:trPr>
          <w:trHeight w:val="269" w:hRule="atLeast"/>
        </w:trPr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6</w:t>
            </w:r>
          </w:p>
        </w:tc>
      </w:tr>
      <w:tr>
        <w:trPr>
          <w:trHeight w:val="269" w:hRule="atLeast"/>
        </w:trPr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69" w:hRule="atLeast"/>
        </w:trPr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8.04.2022 № 220</w:t>
            </w:r>
          </w:p>
        </w:tc>
      </w:tr>
      <w:tr>
        <w:trPr>
          <w:trHeight w:val="269" w:hRule="atLeast"/>
        </w:trPr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09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2022 год</w:t>
            </w:r>
          </w:p>
        </w:tc>
      </w:tr>
      <w:tr>
        <w:trPr>
          <w:trHeight w:val="2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33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, ПР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-1 807,86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807,86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807,86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0 00 00000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807,86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1 00 00000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807,86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1 04 00000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комплексных и кадастровых работ на территории Пермского муниципального района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807,86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4 L5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комплексных кадастровых рабо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807,86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807,86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Пермского муниципального район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64,37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,0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,0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,0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ский взнос в Совет муниципальных образований Пермского кра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,0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5,00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,14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,14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,14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,14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,14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 01 1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,14</w:t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,36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,78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0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0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рганизация муниципального управления Пермского муниципального района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0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системы муниципального управления Пермского муниципального района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0</w:t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2К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0</w:t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АССОВОЙ ИНФОРМ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,53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ая печать и издатель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,53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,53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 1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рганизация муниципального управления Пермского муниципального района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,53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3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,53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3 1M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АНО "Редакция газеты «НИВА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,53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,53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емское Собрание Пермского муниципального район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,0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,0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социологических исследований на территории Пермского муниципального район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развитию инфраструктуры и осуществлению муниципального контроля администрации Пермского муниципального район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5 401,78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 450,5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 450,51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,00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,00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,0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,00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,00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 049,51</w:t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44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4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44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 1 04 47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бъектов незавершенного строительства до момента ввода их в эксплуатацию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44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44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 155,25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расселению аварийного жилищного фонда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 155,25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1 SЖ1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асселению жилищного фонда на территории Пермского края, признанного аварийным после 1 января 2017 г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 165,6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 165,69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1 SЖ8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асселению жилищного фонда, признанного аварийным после 01 января 2017 г., в т.ч. в целях предотвращения Ч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10,44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10,44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0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2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0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2 2П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0</w:t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242,7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ное хозяй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,08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в Пермском муниципальном районе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,08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2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водохозяйственного комплекса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,08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2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,08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2 01 474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гидротехнических сооружений муниципальной собственности, бесхозяйных гидротехнических сооруж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,08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,08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 724,86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 724,86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 724,86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518,48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1Р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857,22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857,22</w:t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ST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375,70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375,70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52,88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10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52,88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52,88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453,5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473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на капитальный ремонт и ремон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,81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,81</w:t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ST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936,69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936,6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77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77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77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77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по содержанию, капитальному ремонту и ремонту объектов коммунально-инженерной инфраструктур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0</w:t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3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разработке проектно-сметной документ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3</w:t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3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4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обследованию и оценке технического состояния объектов недвижимого имуще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4</w:t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4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098,78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447,92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447,92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447,92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расселению аварийного жилищного фонда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878,91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1 SЖ1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асселению жилищного фонда на территории Пермского края, признанного аварийным после 1 января 2017 г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878,91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878,91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2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сокращения непригодного для проживания жилищного фонда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69,01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2 474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69,01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69,0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86,87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86,87</w:t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86,87</w:t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2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41,76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2 472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41,76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41,76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4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45,11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4 472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565,55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565,55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4 472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10,66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10,66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54,73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,33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,33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,34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SЖ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муниципальных программ формирования современной городской среды (расходы не софинансируемые из федерального бюджет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,34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,34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F2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"Формирование комфортной городской среды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F2 55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в Пермском муниципальном районе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57,6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57,60</w:t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2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57,60</w:t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2 SЭ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57,60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57,60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отдельных направлений социальной сферы Пермского муниципального района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90,8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емья и дети Пермского муниципального района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90,80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4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еализация мероприятий по созданию условий осуществления медицинской деятельности в модульных зданиях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90,80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4 1Д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90,80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90,80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4 2A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09,26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09,26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09,26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09,26</w:t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2Т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2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,55</w:t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4,55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10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3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29,75</w:t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0,75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,00</w:t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3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«Формирование комфортной городской среды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,56</w:t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,56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226,87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633,82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633,82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633,82</w:t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30,37</w:t>
            </w:r>
          </w:p>
        </w:tc>
      </w:tr>
      <w:tr>
        <w:trPr>
          <w:trHeight w:val="13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SН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30,37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30,37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3,45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10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3,45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3,45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 242,09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 242,0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разовательная среда нового поколения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 242,09</w:t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623,19</w:t>
            </w:r>
          </w:p>
        </w:tc>
      </w:tr>
      <w:tr>
        <w:trPr>
          <w:trHeight w:val="13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SН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623,19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623,19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618,90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10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45,78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45,78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13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73,12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73,12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49,04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49,04</w:t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5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49,04</w:t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5 10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49,04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49,04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26,82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26,82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26,82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учреждений культуры и образовательных организаций в сфере культуры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26,82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473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на ремон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73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73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474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7,09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7,0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,1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,11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олодежной политики, физической культуры и спорта в Пермском муниципальном районе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,11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физической культуры и спорта в Пермском муниципальном районе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,11</w:t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5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35</w:t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5 10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35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35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7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инфраструктуры и материально-технической базы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76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7 473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лыжно-биатлонных комплексов в муниципальных образованиях Пермского кра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76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7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-экономическое управление администрации муниципального образования «Пермский муниципальный район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50,3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 617,42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0</w:t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0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0</w:t>
            </w:r>
          </w:p>
        </w:tc>
      </w:tr>
      <w:tr>
        <w:trPr>
          <w:trHeight w:val="8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1 2Ц3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0</w:t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 619,22</w:t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 619,22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 619,22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 619,22</w:t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 619,22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 619,22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7,84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7,84</w:t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7,84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7,84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7,84</w:t>
            </w:r>
          </w:p>
        </w:tc>
      </w:tr>
      <w:tr>
        <w:trPr>
          <w:trHeight w:val="8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7,84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7,84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68,23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42,85</w:t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42,85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42,85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42,85</w:t>
            </w:r>
          </w:p>
        </w:tc>
      </w:tr>
      <w:tr>
        <w:trPr>
          <w:trHeight w:val="8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42,85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42,85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25,38</w:t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25,38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25,38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25,38</w:t>
            </w:r>
          </w:p>
        </w:tc>
      </w:tr>
      <w:tr>
        <w:trPr>
          <w:trHeight w:val="10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25,38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25,38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43,15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764,50</w:t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764,50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764,5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764,50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764,5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764,5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07,65</w:t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07,65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07,65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07,65</w:t>
            </w:r>
          </w:p>
        </w:tc>
      </w:tr>
      <w:tr>
        <w:trPr>
          <w:trHeight w:val="8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07,65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07,65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2,10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2,10</w:t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2,10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2,1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2,10</w:t>
            </w:r>
          </w:p>
        </w:tc>
      </w:tr>
      <w:tr>
        <w:trPr>
          <w:trHeight w:val="7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1 2P1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расчету и предоставлению дотаций на выравнивание бюджетной обеспеченности поселений за счет средств бюджета Пермского кра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2,1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2,10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делам культуры, молодёжи и спорта администрации Пермского муниципального район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9,04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,94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,94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,94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учреждений культуры и образовательных организаций в сфере культуры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,94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10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31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31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10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63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63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,1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,10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,10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7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,10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7 1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,10</w:t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,1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олодежной политики, физической культуры и спорта в Пермском муниципальном районе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физической культуры и спорта в Пермском муниципальном районе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и проведение официальных спортивных мероприятий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1 1Л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проведение Семейного велофестиваля «Велопритяжение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059,26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65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65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отдельных направлений социальной сферы Пермского муниципального района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65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65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4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65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4 01 2С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одержания деятельности комиссии по делам несовершеннолетних и защиты их пра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60</w:t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60</w:t>
            </w:r>
          </w:p>
        </w:tc>
      </w:tr>
      <w:tr>
        <w:trPr>
          <w:trHeight w:val="10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4 01 2С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4 01 2С2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954,6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954,61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отдельных направлений социальной сферы Пермского муниципального района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954,61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лучшение жилищных условий граждан, проживающих в Пермском муниципальном районе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954,61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954,6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1 2С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молодых семе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32,6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32,61</w:t>
            </w:r>
          </w:p>
        </w:tc>
      </w:tr>
      <w:tr>
        <w:trPr>
          <w:trHeight w:val="10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1 L49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,0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,00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 администрации муниципального образования «Пермский муниципальный район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 801,2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403,6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55,60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55,60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87,10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87,10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2Н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87,10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87,10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,50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,50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2Н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,50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,5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948,09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948,09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80,59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80,59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Н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839,50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839,50</w:t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L3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41,09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41,09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1,00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1,00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2Н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1,00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1,0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96,50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2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снащение дополнительных мест в муниципальных образовательных организациях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96,50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2 2H3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муниципальных общеобразовательных учреждений средствами обучения и воспит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96,50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96,5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97,6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97,60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олодежной политики, физической культуры и спорта в Пермском муниципальном районе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97,60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6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условий для развития физической культуры и массового спорта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97,6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6 SФ3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я «Умею плавать!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97,60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97,6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9 117,58</w:t>
            </w:r>
          </w:p>
        </w:tc>
      </w:tr>
    </w:tbl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0"/>
        <w:gridCol w:w="169"/>
        <w:gridCol w:w="482"/>
        <w:gridCol w:w="1077"/>
        <w:gridCol w:w="339"/>
        <w:gridCol w:w="370"/>
        <w:gridCol w:w="200"/>
        <w:gridCol w:w="4769"/>
        <w:gridCol w:w="1126"/>
        <w:gridCol w:w="1134"/>
      </w:tblGrid>
      <w:tr>
        <w:trPr>
          <w:trHeight w:val="317" w:hRule="atLeast"/>
        </w:trPr>
        <w:tc>
          <w:tcPr>
            <w:tcW w:w="12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7</w:t>
            </w:r>
          </w:p>
        </w:tc>
      </w:tr>
      <w:tr>
        <w:trPr>
          <w:trHeight w:val="317" w:hRule="atLeast"/>
        </w:trPr>
        <w:tc>
          <w:tcPr>
            <w:tcW w:w="12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317" w:hRule="atLeast"/>
        </w:trPr>
        <w:tc>
          <w:tcPr>
            <w:tcW w:w="12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8.04.2022 № 220</w:t>
            </w:r>
          </w:p>
        </w:tc>
      </w:tr>
      <w:tr>
        <w:trPr>
          <w:trHeight w:val="317" w:hRule="atLeast"/>
        </w:trPr>
        <w:tc>
          <w:tcPr>
            <w:tcW w:w="12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2023-2024 год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, 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8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8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8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8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8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комплексных и кадастровых работ на территории Пермского муниципального района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8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4 L5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комплексных кадастровых рабо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8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8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Пермского муниципального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1,76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,76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,76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,76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,76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,76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 01 1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,76</w:t>
            </w:r>
          </w:p>
        </w:tc>
      </w:tr>
      <w:tr>
        <w:trPr>
          <w:trHeight w:val="10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,76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-экономическое управление администрации муниципального образования «Пермский муниципальный район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53,60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3,60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3,60</w:t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3,60</w:t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3,6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Выравнивание бюджетной обеспеченности поселений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3,60</w:t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1 2P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расчету и предоставлению дотаций на выравнивание бюджетной обеспеченности поселений за счет средств бюджета Пермского кра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3,60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3,60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 администрации муниципального образования «Пермский муниципальный район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8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33,99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8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33,99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,5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,50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,50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,50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2Н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,50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,5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4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94,49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4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94,49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4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94,49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4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94,49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Н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00,40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00,40</w:t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3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4,09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3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4,09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62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982,15</w:t>
            </w:r>
          </w:p>
        </w:tc>
      </w:tr>
    </w:tbl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03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70"/>
        <w:gridCol w:w="5981"/>
        <w:gridCol w:w="553"/>
        <w:gridCol w:w="952"/>
        <w:gridCol w:w="1724"/>
      </w:tblGrid>
      <w:tr>
        <w:trPr>
          <w:trHeight w:val="278" w:hRule="atLeast"/>
        </w:trPr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</w:tr>
      <w:tr>
        <w:trPr>
          <w:trHeight w:val="278" w:hRule="atLeast"/>
        </w:trPr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278" w:hRule="atLeast"/>
        </w:trPr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4.2022 № 220</w:t>
            </w:r>
          </w:p>
        </w:tc>
      </w:tr>
      <w:tr>
        <w:trPr>
          <w:trHeight w:val="278" w:hRule="atLeast"/>
        </w:trPr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033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средств дорожного фонда Пермского муниципального района на 2022 год</w:t>
            </w:r>
          </w:p>
        </w:tc>
      </w:tr>
      <w:tr>
        <w:trPr>
          <w:trHeight w:val="278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,</w:t>
              <w:br/>
              <w:t>тыс. руб.</w:t>
            </w:r>
          </w:p>
        </w:tc>
      </w:tr>
      <w:tr>
        <w:trPr>
          <w:trHeight w:val="5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274,44</w:t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автомобильных дорог Пермского муниципального района: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 546,68</w:t>
            </w:r>
          </w:p>
        </w:tc>
      </w:tr>
      <w:tr>
        <w:trPr>
          <w:trHeight w:val="5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автомобильных дорог и искусственных сооружений на них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725,28</w:t>
            </w:r>
          </w:p>
        </w:tc>
      </w:tr>
      <w:tr>
        <w:trPr>
          <w:trHeight w:val="28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автомобильных дорог и искусственных сооружений на них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163,42</w:t>
            </w:r>
          </w:p>
        </w:tc>
      </w:tr>
      <w:tr>
        <w:trPr>
          <w:trHeight w:val="5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ых дорог и искусственных сооружений на них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57,98</w:t>
            </w:r>
          </w:p>
        </w:tc>
      </w:tr>
      <w:tr>
        <w:trPr>
          <w:trHeight w:val="5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: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27,76</w:t>
            </w:r>
          </w:p>
        </w:tc>
      </w:tr>
      <w:tr>
        <w:trPr>
          <w:trHeight w:val="5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мобильной дороги Восточный обход г.Перми - Плишки-Фролы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4,88</w:t>
            </w:r>
          </w:p>
        </w:tc>
      </w:tr>
      <w:tr>
        <w:trPr>
          <w:trHeight w:val="5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объекта «Строительство автомобильной дороги «Пермь-Екатеринбург»-Фролы»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,88</w:t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 274,44</w:t>
            </w:r>
          </w:p>
        </w:tc>
      </w:tr>
    </w:tbl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  <w:r>
        <w:br w:type="page"/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859"/>
        <w:gridCol w:w="976"/>
        <w:gridCol w:w="1239"/>
        <w:gridCol w:w="1092"/>
        <w:gridCol w:w="1214"/>
        <w:gridCol w:w="1092"/>
        <w:gridCol w:w="1000"/>
      </w:tblGrid>
      <w:tr>
        <w:trPr>
          <w:trHeight w:val="3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8.04.2022 № 220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992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развития общественной инфраструктуры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2-2024 годы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, подпрограммы, мероприяти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й</w:t>
            </w:r>
          </w:p>
        </w:tc>
      </w:tr>
      <w:tr>
        <w:trPr>
          <w:trHeight w:val="315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</w:tr>
      <w:tr>
        <w:trPr>
          <w:trHeight w:val="76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2 798,7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1 500,7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 297,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здания детского сада на 120 мест в с.Фролы Пермского район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 397,5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 859,6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537,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здания детского сада на 240 мест в д.Петровка Пермского района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78,2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78,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здания детского сада на 350 мест в д.Большая Мось Пермского района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44,6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44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здания детского сада на 350 мест в д. Ясыри Пермского район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 964,1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 970,2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993,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а «Детский сад на 280 мест в микрорайоне «Новый" в д.Кондратово Пермского района Пермского края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4,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4,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Реконструкция здания школы в д.Мостовая Двуреченского сельского поселения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35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3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8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троительство школы в пос. Горный Пермского муниципального район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 895,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 670,8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224,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28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03,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03,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детской школы искусств в с. Лобаново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03,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03,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</w:t>
            </w:r>
          </w:p>
        </w:tc>
        <w:tc>
          <w:tcPr>
            <w:tcW w:w="28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612,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612,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автомобильной дороги Восточный обход г.Перми-Плишки-Фрол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974,8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974,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автомобильной дороги "Пермь-Екатеринбург" – Фролы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52,8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52,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кладбища в д.Горбуново Пермского района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84,2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84,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</w:t>
            </w:r>
          </w:p>
        </w:tc>
        <w:tc>
          <w:tcPr>
            <w:tcW w:w="28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отдельных направлений социальной сферы Пермского муниципального района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607,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272,3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334,7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607,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272,3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34,7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молодежной политики, физической культуры и спорта в Пермском муниципальном районе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127,7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127,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Реконструкция здания школы в п.Ферма Пермского района для размещения межпоселенческого ФОК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70,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70,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адион с.Фролы Пермского района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,9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,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адион с.Лобаново Пермского района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,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Физкультурно-оздоровительный комплекс с.Усть-Качка Пермского района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96,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96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Физкультурно-оздоровительный комплекс с.Култаево Пермского района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19,9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19,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Строительство спортивного зала Бабкинской средней школы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96,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96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</w:t>
            </w:r>
          </w:p>
        </w:tc>
        <w:tc>
          <w:tcPr>
            <w:tcW w:w="28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3 141,9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138,7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 981,2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022,01</w:t>
            </w:r>
          </w:p>
        </w:tc>
      </w:tr>
      <w:tr>
        <w:trPr>
          <w:trHeight w:val="7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расселению аварийного жилищного фонда на территории Пермского кра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 140,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352,3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 981,2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806,47</w:t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Устройство водозабора в п.Сылва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92,1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86,3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9</w:t>
            </w:r>
          </w:p>
        </w:tc>
      </w:tr>
      <w:tr>
        <w:trPr>
          <w:trHeight w:val="7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Распределительный газопровод в д.Замараево, д. Шуваята, д. Липаки Пермского района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7,9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7,99</w:t>
            </w:r>
          </w:p>
        </w:tc>
      </w:tr>
      <w:tr>
        <w:trPr>
          <w:trHeight w:val="11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Реконструкция водопровода и скважины, расположенных в Хохловском сельском поселении (ур.Палкино)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,7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,73</w:t>
            </w:r>
          </w:p>
        </w:tc>
      </w:tr>
      <w:tr>
        <w:trPr>
          <w:trHeight w:val="6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пределительные уличные газопроводы д. Касимово Пермского муниципального район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32,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32,03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2: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83 390,6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4 911,8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 315,9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8 140,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022,01</w:t>
            </w:r>
          </w:p>
        </w:tc>
      </w:tr>
      <w:tr>
        <w:trPr>
          <w:trHeight w:val="315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</w:tr>
      <w:tr>
        <w:trPr>
          <w:trHeight w:val="76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отдельных направлений социальной сферы Пермского муниципального района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546,3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359,9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186,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546,3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359,9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86,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28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726,9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726,9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расселению аварийного жилищного фонда на территории Пермского кра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726,9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726,9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3: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 273,2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 086,8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186,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</w:tr>
      <w:tr>
        <w:trPr>
          <w:trHeight w:val="76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отдельных направлений социальной сферы Пермского муниципального района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546,3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359,9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186,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546,3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359,9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86,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28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422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422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и подготовка проектно-сметной документации по строительству и реконструкции (модернизации) очистных сооруже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22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22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2024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968,3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781,9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186,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  <w:r>
        <w:br w:type="page"/>
      </w:r>
    </w:p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20"/>
        <w:gridCol w:w="1900"/>
        <w:gridCol w:w="2200"/>
        <w:gridCol w:w="1940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8.04.2022 № 22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769" w:hRule="atLeast"/>
        </w:trPr>
        <w:tc>
          <w:tcPr>
            <w:tcW w:w="95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ъем дотаций на выравнивание бюджетной обеспеченности поселени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ермского муниципального района на 2022 год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поселений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сего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ыс. руб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trHeight w:val="10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а счет субвенции из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юджета Пермского края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а счет местных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редств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шетское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07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45,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61,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мовское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339,8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55,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684,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реченское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63,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1,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92,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олотское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60,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,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61,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дратовское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894,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15,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478,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куштанское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238,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508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730,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таевское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37,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47,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89,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бановское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404,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15,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389,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льниковское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882,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85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97,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ошинское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185,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97,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87,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инское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22,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,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91,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лвенское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555,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08,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647,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ь-Качкинское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04,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3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51,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ловское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32,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20,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12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хловское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42,8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,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,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говское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,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,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го-Камское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253,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85,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667,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6 639,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000,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 638,9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061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5"/>
        <w:gridCol w:w="1700"/>
        <w:gridCol w:w="1280"/>
        <w:gridCol w:w="1400"/>
        <w:gridCol w:w="1400"/>
        <w:gridCol w:w="1340"/>
        <w:gridCol w:w="1360"/>
        <w:gridCol w:w="1320"/>
      </w:tblGrid>
      <w:tr>
        <w:trPr>
          <w:trHeight w:val="255" w:hRule="atLeast"/>
        </w:trPr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ложение 11</w:t>
            </w:r>
          </w:p>
        </w:tc>
      </w:tr>
      <w:tr>
        <w:trPr>
          <w:trHeight w:val="255" w:hRule="atLeast"/>
        </w:trPr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8.04.2022 № 220</w:t>
            </w:r>
          </w:p>
        </w:tc>
      </w:tr>
      <w:tr>
        <w:trPr>
          <w:trHeight w:val="255" w:hRule="atLeast"/>
        </w:trPr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10612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ъем дотаций на выравнивание бюджетной обеспеченности поселени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ермского муниципального района на 2023 - 2024 годы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селени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23 год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 т.ч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24 год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trHeight w:val="1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а сче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бвенции из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ермског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ра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а сч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стных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редств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а сче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бвенции из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ермског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ра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а сче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стных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редств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шетско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08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4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16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25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7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82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мовско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088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98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48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79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3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61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реченско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99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9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3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9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26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олотско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58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4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8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5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7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дратовско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28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28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85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88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5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622,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куштанско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31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3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87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56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6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803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таевско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51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5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86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6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6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94,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бановско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649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1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63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2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3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94,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льниковско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20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4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6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2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9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33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ошинско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516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6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35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6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6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01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инско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2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9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0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5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51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лвенско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507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4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6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2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0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418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ь-Качкинско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6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1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23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66,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ловско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9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2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27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14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4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01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хловско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67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9,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говско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го-Камско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558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1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04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32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89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435,2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7 11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7 11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7 17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 99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7 177,3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92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120"/>
        <w:gridCol w:w="1540"/>
        <w:gridCol w:w="1680"/>
        <w:gridCol w:w="1460"/>
      </w:tblGrid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2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8.04.2022 № 220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928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бсидии бюджетам сельских поселений из бюджета Пермского муниципального района на 2022 год и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ельских поселени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45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шетско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7,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мовско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22,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реченско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79,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олотско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дратовское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88,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куштанско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70,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таевско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91,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бановско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56,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льниковско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96,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ошинско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24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инско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лвенско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17,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ь-Качкинско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98,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ловско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9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хловско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20,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говско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10,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го-Камско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распределен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155,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269,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 029,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 269,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3469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 объем субсидии на мероприятия муниципальных программ, инвестиционных проектов, в том числе связанные с участием сельских поселений в реализации федеральных и (или) региональных программах (за исключением мероприятий по принятию мер по локализации пожара и спасению людей и имущества до прибытия подразделений Государственной противопожарной службы)  и непрограммные мероприятия, связанные с исполнением судебных актов, вступивших в законную силу, которые не могут быть отнесены к мероприятиям муниципальной программ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53,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269,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880"/>
        <w:gridCol w:w="1800"/>
        <w:gridCol w:w="1361"/>
        <w:gridCol w:w="1540"/>
        <w:gridCol w:w="1361"/>
        <w:gridCol w:w="1800"/>
        <w:gridCol w:w="1560"/>
        <w:gridCol w:w="1300"/>
        <w:gridCol w:w="2736"/>
      </w:tblGrid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3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8.04.2022 № 220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7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, передаваемые из бюджетов поселений в районный бюджет в 2022 году</w:t>
            </w:r>
          </w:p>
        </w:tc>
      </w:tr>
      <w:tr>
        <w:trPr>
          <w:trHeight w:val="8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1 статьи 14 ФЗ №13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ы 7.1, 8, 26 статьи 14 ФЗ №131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-ФЗ ст.14 ч.1 п.6,7, Жилищный кодекс РФ ст.14 п.7 ч.1</w:t>
            </w:r>
          </w:p>
        </w:tc>
      </w:tr>
      <w:tr>
        <w:trPr>
          <w:trHeight w:val="255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передаваемых полномочий поселений в части функций организации и ведения бухгалтерского (бюджетного), статистического, налогового учета, отчетности и планирования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существление внутреннего муниципального финансового контро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оведению конкурса на право заключения концессионного соглашения в отношении объектов теплоснабжения, водоснабжения и водоотведения, находящихся в муниципальной собственности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по обеспечению жильем молодых семей государственной программы "Обеспечение доступным и комфортным жильем и коммунальными услугами граждан Российской Федерации"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шетское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9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овское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реченское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2,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лотское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товское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9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уштанское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таевское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9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овское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9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иковское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ошинское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нское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5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лвенское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6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,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Качкинское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,9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ское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хловское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говское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0,7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9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04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,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,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,8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18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63"/>
        <w:gridCol w:w="1276"/>
        <w:gridCol w:w="1985"/>
        <w:gridCol w:w="1417"/>
        <w:gridCol w:w="1985"/>
        <w:gridCol w:w="1421"/>
        <w:gridCol w:w="1466"/>
        <w:gridCol w:w="1223"/>
        <w:gridCol w:w="1348"/>
        <w:gridCol w:w="1629"/>
      </w:tblGrid>
      <w:tr>
        <w:trPr>
          <w:trHeight w:val="268" w:hRule="atLeast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-ФЗ ст.14 ч.1 п.6,7, Жилищный кодекс РФ ст.14 п.7 ч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 части 1 статьи 14 ФЗ № 131-ФЗ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9 статьи 14 ФЗ № 131-Ф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4 пункта 1 статьи 14 ФЗ  № 131-ФЗ</w:t>
            </w:r>
          </w:p>
        </w:tc>
      </w:tr>
      <w:tr>
        <w:trPr>
          <w:trHeight w:val="24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окращения непригодного для проживания жилого фон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сселению жилищного фонда на территории Пермского края, признанного аварийным после 01 января 2017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держка муниципальных программ формирования современной городской среды (расходы не софинансируемые из федерального бюджета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организации благоустройства территории поселения в рамках реализации федерального проекта "Формирование комфортной городской среды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(корректировка) проектно-сметной документации по строительству (реконструкции, модернизаци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ье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я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3,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5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5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81,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8,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79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5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5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7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36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95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,5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38,6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5,6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,5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79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0"/>
        <w:gridCol w:w="1480"/>
        <w:gridCol w:w="1480"/>
        <w:gridCol w:w="1480"/>
        <w:gridCol w:w="1480"/>
        <w:gridCol w:w="1680"/>
        <w:gridCol w:w="1360"/>
        <w:gridCol w:w="1360"/>
        <w:gridCol w:w="1360"/>
        <w:gridCol w:w="1300"/>
      </w:tblGrid>
      <w:tr>
        <w:trPr>
          <w:trHeight w:val="300" w:hRule="atLeast"/>
        </w:trPr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735" w:hRule="atLeast"/>
        </w:trPr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4 пункта 1  статьи 14 ФЗ № 131-Ф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4 статьи 14 ФЗ № 131-ФЗ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5 части 1 статьи 14 ФЗ № 131-ФЗ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4 статьи 14 ФЗ №131-Ф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заказчика по строительству объек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заказчика по содержанию, капитальному ремонту и ремонту объектов коммунально-инженерной инфраструк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ъектов незавершенного строительства до момента ввода их в эксплуатац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"Мы выбираем спорт!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оведению капитального ремонта дорог, мос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на капитальный ремонт и ремонт, обследование и оценка состояния объектов недвижимого имуще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разработке проектно-сметной документации, обследованию и оценке объектов недвижимого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4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12,3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0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1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4,0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,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9,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0,7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,9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2,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7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,3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3,0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0,6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8,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3,4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9,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1,7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8,6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7,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5,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12,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59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0,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3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922,29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100" w:after="10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100" w:after="10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22">
    <w:name w:val="xl122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23">
    <w:name w:val="xl123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4:32:00Z</dcterms:created>
  <dc:creator>zayakina</dc:creator>
  <dc:description/>
  <cp:keywords/>
  <dc:language>en-US</dc:language>
  <cp:lastModifiedBy>KomitetZS</cp:lastModifiedBy>
  <cp:lastPrinted>2022-04-29T11:27:00Z</cp:lastPrinted>
  <dcterms:modified xsi:type="dcterms:W3CDTF">2022-04-29T06:47:00Z</dcterms:modified>
  <cp:revision>22</cp:revision>
  <dc:subject/>
  <dc:title>О внесении изменений и дополнений</dc:title>
</cp:coreProperties>
</file>